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2"/>
        <w:ind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四川土木建筑青年科技奖”获奖名单</w:t>
      </w:r>
    </w:p>
    <w:p>
      <w:pPr>
        <w:pStyle w:val="2"/>
        <w:ind w:firstLine="1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排名不分先后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12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蔡萌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都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春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高级工程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西南勘察设计研究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陈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研究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邓勇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西南科技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韵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省建筑设计研究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永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西南设计研究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兢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省建筑科学研究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刘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研究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永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西南交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祝年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市政工程西南设计研究总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健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研究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许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西南交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佳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省建筑工程质量检测中心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张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省交通勘察设计研究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嘉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建八局第一建设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彦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川农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许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建筑西南勘察设计研究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艳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高级工程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市政工程西南设计研究总院有限公司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eastAsia="宋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2"/>
    <w:basedOn w:val="Normal"/>
    <w:qFormat/>
    <w:pPr>
      <w:widowControl/>
      <w:spacing w:lineRule="auto" w:line="360"/>
      <w:ind w:firstLine="200"/>
      <w:jc w:val="left"/>
    </w:pPr>
    <w:rPr>
      <w:color w:val="00000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200"/>
    </w:pPr>
    <w:rPr/>
  </w:style>
  <w:style w:type="paragraph" w:styleId="1">
    <w:name w:val="浅色列表1"/>
    <w:basedOn w:val="Normal"/>
    <w:qFormat/>
    <w:pPr>
      <w:widowControl w:val="false"/>
      <w:ind w:firstLine="200"/>
      <w:jc w:val="both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2:00Z</dcterms:created>
  <dc:creator>Administrator</dc:creator>
  <dc:description/>
  <dc:language>en-US</dc:language>
  <cp:lastModifiedBy>Lemon云～</cp:lastModifiedBy>
  <cp:lastPrinted>2022-07-04T15:58:00Z</cp:lastPrinted>
  <dcterms:modified xsi:type="dcterms:W3CDTF">2023-11-01T02:41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03F59004F4789A063EF930288E4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