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附件</w:t>
      </w: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2</w:t>
      </w:r>
    </w:p>
    <w:p>
      <w:pPr>
        <w:pStyle w:val="TextBody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川省土木建筑学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上网发布审核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管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制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 总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加强门户网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微信公众号、企业微信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</w:t>
      </w:r>
      <w:r>
        <w:rPr>
          <w:rFonts w:ascii="仿宋" w:hAnsi="仿宋" w:cs="仿宋" w:eastAsia="仿宋"/>
          <w:sz w:val="32"/>
          <w:szCs w:val="32"/>
        </w:rPr>
        <w:t>的管理和维护，规范信息采编、审核、发布等工作，确保网上发布信息的安全、准确、及时，充分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挥新媒体</w:t>
      </w:r>
      <w:r>
        <w:rPr>
          <w:rFonts w:ascii="仿宋" w:hAnsi="仿宋" w:cs="仿宋" w:eastAsia="仿宋"/>
          <w:sz w:val="32"/>
          <w:szCs w:val="32"/>
        </w:rPr>
        <w:t>对外宣传的积极作用，有力展示和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会的</w:t>
      </w:r>
      <w:r>
        <w:rPr>
          <w:rFonts w:ascii="仿宋" w:hAnsi="仿宋" w:cs="仿宋" w:eastAsia="仿宋"/>
          <w:sz w:val="32"/>
          <w:szCs w:val="32"/>
        </w:rPr>
        <w:t>社会形象，根据国家有关规定和法律，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会工作</w:t>
      </w:r>
      <w:r>
        <w:rPr>
          <w:rFonts w:ascii="仿宋" w:hAnsi="仿宋" w:cs="仿宋" w:eastAsia="仿宋"/>
          <w:sz w:val="32"/>
          <w:szCs w:val="32"/>
        </w:rPr>
        <w:t>实际，特制定本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会</w:t>
      </w:r>
      <w:r>
        <w:rPr>
          <w:rFonts w:ascii="仿宋" w:hAnsi="仿宋" w:cs="仿宋" w:eastAsia="仿宋"/>
          <w:sz w:val="32"/>
          <w:szCs w:val="32"/>
        </w:rPr>
        <w:t>门户网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微信公众号、学会分支机构微信公众号、学会主办杂志门户网站、企业微信群、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</w:t>
      </w:r>
      <w:r>
        <w:rPr>
          <w:rFonts w:ascii="仿宋" w:hAnsi="仿宋" w:cs="仿宋" w:eastAsia="仿宋"/>
          <w:sz w:val="32"/>
          <w:szCs w:val="32"/>
        </w:rPr>
        <w:t>上进行公布的信息必须遵守本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遵守《互联网信息服务管理办法》《计算机信息网络国际联网安全保护管理办法》等国家有关法则以及学会的有关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第四条 </w:t>
      </w:r>
      <w:r>
        <w:rPr>
          <w:rFonts w:ascii="仿宋" w:hAnsi="仿宋" w:cs="仿宋" w:eastAsia="仿宋"/>
          <w:sz w:val="32"/>
          <w:szCs w:val="32"/>
          <w:u w:val="none"/>
        </w:rPr>
        <w:t>在网站发布的信息必须符合国家法律和法规，不得含有下列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违反宪法所确定的基本原则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危害国家安全，泄露国家秘密，煽动颠覆国家政权，破坏国家统一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损害国家的荣誉和利益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煽动民族仇恨、民族歧视，破坏民族团结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破坏国家宗教政策，宣扬邪教，宣扬封建迷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散布谣言，编造和传播假新闻，扰乱社会秩序，破坏社会稳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散布淫秽、色情、赌博、暴力、恐怖或者教唆犯罪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8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侮辱或者诽谤他人，侵害他人合法权益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9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法律、法规禁止的其他内容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第二章 管理和维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第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 xml:space="preserve">条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明确专人</w:t>
      </w:r>
      <w:r>
        <w:rPr>
          <w:rFonts w:ascii="仿宋" w:hAnsi="仿宋" w:cs="仿宋" w:eastAsia="仿宋"/>
          <w:sz w:val="32"/>
          <w:szCs w:val="32"/>
          <w:u w:val="none"/>
        </w:rPr>
        <w:t>负责网站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及公众号</w:t>
      </w:r>
      <w:r>
        <w:rPr>
          <w:rFonts w:ascii="仿宋" w:hAnsi="仿宋" w:cs="仿宋" w:eastAsia="仿宋"/>
          <w:sz w:val="32"/>
          <w:szCs w:val="32"/>
          <w:u w:val="none"/>
        </w:rPr>
        <w:t>的管理、内容的更新、日常运行维护工作：包括网站信息的发布，对网站提出修改意见和需求提交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第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条 网站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及公众号</w:t>
      </w:r>
      <w:r>
        <w:rPr>
          <w:rFonts w:ascii="仿宋" w:hAnsi="仿宋" w:cs="仿宋" w:eastAsia="仿宋"/>
          <w:sz w:val="32"/>
          <w:szCs w:val="32"/>
          <w:u w:val="none"/>
        </w:rPr>
        <w:t>信息应定期维护，及时更新，特别是动态性的信息，门户要及时更新、发布，保证网络信息的时效性、准确性，使网上信息丰富、真实、及时、有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第七条 分支机构开放网站、公众号等新媒体，要向学会提交申请，策划运营方案，明确主要安全负责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第八条 </w:t>
      </w:r>
      <w:r>
        <w:rPr>
          <w:rFonts w:ascii="仿宋" w:hAnsi="仿宋" w:cs="仿宋" w:eastAsia="仿宋"/>
          <w:sz w:val="32"/>
          <w:szCs w:val="32"/>
          <w:u w:val="none"/>
        </w:rPr>
        <w:t>对突发的信息网络安全事件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应急处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及时发现、及时报告，在发现后及时向安全负责人及上一级领导报告。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加强网络信息审查工作，若发现主页被恶意更改，应立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停止主页服务并恢复正确内容，同时检查分析被更改的原因，在被更改的原因找到并排除之前，不得重新开放主页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除有害信息，防止进一步传播，将事件的影响降到最低。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处置有害信息的过程中，任何单位和个人不得保留、贮存、散布、传播所发现的有害信息。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 信息内容和发布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 xml:space="preserve">条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信息采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采集最好是即时信息、即时发布滞后的信息最好不要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。提高时效性、可读性和效率，共同维护门户网站的良好形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信息审核与发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信息发布服务，必须落实责任人，实行先审后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秘书处工作所有需要对外发布的</w:t>
      </w:r>
      <w:r>
        <w:rPr>
          <w:rFonts w:ascii="仿宋" w:hAnsi="仿宋" w:cs="仿宋" w:eastAsia="仿宋"/>
          <w:sz w:val="32"/>
          <w:szCs w:val="32"/>
        </w:rPr>
        <w:t>信息，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工作负责人</w:t>
      </w:r>
      <w:r>
        <w:rPr>
          <w:rFonts w:ascii="仿宋" w:hAnsi="仿宋" w:cs="仿宋" w:eastAsia="仿宋"/>
          <w:sz w:val="32"/>
          <w:szCs w:val="32"/>
        </w:rPr>
        <w:t>进行撰稿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秘书长</w:t>
      </w:r>
      <w:r>
        <w:rPr>
          <w:rFonts w:ascii="仿宋" w:hAnsi="仿宋" w:cs="仿宋" w:eastAsia="仿宋"/>
          <w:sz w:val="32"/>
          <w:szCs w:val="32"/>
        </w:rPr>
        <w:t>审核批准后，方可上网发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分支机构需要在网上发布的信息，由分支机构负责人进行审核，并对发布信息的准确性、合法性、完整性、有效性负责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经允许，任何部门、员工不得以个人和公司名义对外宣传、发布与公司相关的各类信息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 信息管理和保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条 网站发布、转载等有关信息应严格遵守国家有关规定执行，网站内容以工作信息为主。网站信息不得违反国家有关法律、法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条 严格执行国家保密法规的要求，凡涉及国家秘密、企业秘密内容的相关资料及文件、内部办公信息、暂不宜公开或正在酝酿处理当中的内部事项不得上网发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条 严格遵守口令管理制度。网络信息管理员要对后台登录的口令实行严格控制和管理，所有口令的位数不应少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，严禁在办公室以外任何场所使用口令登录网站管理系统，严禁将个人登录用户名和密码泄露给他人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条 本制度自公布之日起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川省土木建筑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8:00Z</dcterms:created>
  <dc:creator>Administrator</dc:creator>
  <dc:description/>
  <dc:language>en-US</dc:language>
  <cp:lastModifiedBy>Administrator</cp:lastModifiedBy>
  <dcterms:modified xsi:type="dcterms:W3CDTF">2023-02-13T08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C684BDCCC47AB88B76951EC36FD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